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DARITÄTSERKLÄRUNG FÜR EINE GERECHTE ENTSCHÄDIGUNG DER CONTERGANOPF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mit erkläre ich mich solidarisch mit dem Hungerstreik der 3 Conterganopfer sowie der Mutter eines Betroffenen. Ich befürworte die legitime Forderung der Hungerstreiken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39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ch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schri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29:00Z</dcterms:created>
  <dc:creator>mitcsi</dc:creator>
  <dc:description/>
  <dc:language>en-US</dc:language>
  <cp:lastModifiedBy>mitcsi</cp:lastModifiedBy>
  <cp:lastPrinted>2008-09-23T10:46:00Z</cp:lastPrinted>
  <dcterms:modified xsi:type="dcterms:W3CDTF">2008-09-23T08:46:00Z</dcterms:modified>
  <cp:revision>3</cp:revision>
  <dc:subject/>
  <dc:title>SOLIDARITÄTSERKLÄRUNG FÜR EINE GERECHTE ENTSCHÄDIGUNG DER CONTERGANOPFER</dc:title>
</cp:coreProperties>
</file>